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27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рутюняна А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Арутюняна Анушавана Мартин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3.2025 года, в 16 час. 34 мин., на 41 км автодороги Сургут – Лянтор в Сургутском районе ХМАО-Югры, Арутюнян А.М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Арутюняна А.М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утюнян А.М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рутюняна А.М. в совершении правонарушения подтверждается материалами дела: протоколом от 10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0.03.2025 года на которой так же изображено и описано совершение правонарушения; письменными объяснениями Арутюняна А.М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Арутюняна А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рутюняна А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рутюняна А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Арутюняна А.М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Арутюняна Анушавана Мартин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96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